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9 grudnia 2022 r. decyzji znak: </w:t>
        <w:br/>
        <w:t xml:space="preserve">WI-IV.746.1.86.2022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>Budowa obiektu radiokomunikacyjnego ORx096-138570-XXX-01_10461_DLE096_MuszynaZdrój_B sieci łączności bezprzewodowej ERTMS/GSM-R na liniach kolejowych PKP Polskie Linie Kolejowej S.A. w ramach NPW ERTMS, na działce nr 1148/63 obr. Muszyna, jedn. ewid. Muszyna - miasto</w:t>
      </w:r>
      <w:r>
        <w:rPr>
          <w:rFonts w:eastAsia="Times New Roman" w:cs="Arial" w:ascii="Arial" w:hAnsi="Arial"/>
          <w:bCs/>
          <w:i/>
          <w:iCs/>
          <w:spacing w:val="-4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86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Miasta i Gminy Uzdrowiskowej Muszy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2-19T12:05:00Z</dcterms:modified>
  <cp:revision>2</cp:revision>
  <dc:subject/>
  <dc:title/>
</cp:coreProperties>
</file>